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/>
      </w:pPr>
      <w:r>
        <w:rPr/>
        <w:t>86MS0051-01-2024-008948-32</w:t>
      </w:r>
    </w:p>
    <w:p>
      <w:pPr>
        <w:pStyle w:val="Normal"/>
        <w:jc w:val="right"/>
        <w:rPr/>
      </w:pPr>
      <w:r>
        <w:rPr/>
        <w:t xml:space="preserve">Дело № </w:t>
      </w:r>
      <w:r>
        <w:rPr>
          <w:color w:val="000099"/>
          <w:spacing w:val="1"/>
        </w:rPr>
        <w:t>05-0012/2111/2025</w:t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15 января 2025 года </w:t>
        <w:tab/>
        <w:tab/>
        <w:tab/>
        <w:t xml:space="preserve">              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>Должностного лица – Ганзен Аурики Игоревны, … года рождения, уроженки …. паспорт: серии …. являющейся директором ООО «СПЕКТР», проживающей по адресу: 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</w:rPr>
        <w:t>Ганзен Аурика Игоревна, являясь директором ООО «СПЕКТР», расположенного по адресу: ХМАО-Югра город Нижневартовск улица Чапаева 5, ИНН/КПП 8603226570/860301001, что подтверждается выпиской из ЕГРЮЛ, не представила налоговый расчет по страховым взносам за 12 месяцев 2023 года, срок представления не позднее 25.01.2024 года, фактически расчет не представлен. В результате чего были нарушены требования ч. 7 ст. 431 НК РФ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Ганзен А.И., на рассмотрение материалов дела не явилась, о месте и времени                                рассмотрения извещалась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 № 86032433700331800001 от 02.12.2024; уведомление на имя Ганзен А.И., о явке для составления протокола об административном правонарушении; справка о непредставлении расчета от 02.12.2024; выписку из ЕГРЮЛ; списки и отчет об отслеживании отправления; сведения из Единого реестра СМП; сведения из реестра некоммерческих организаций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Налоговый расчет по страховым взносам за 12 месяцев 2023 года должен был быть предоставлен не позднее 25.01.2024 года, фактически в установленный законом срок не представлен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Ганзель А.И., 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, установленных законодательством о налогах и сборах, сроков предоставления налоговой декларации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Ганзель А.И., возможно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Ганзель Аурику Игоревну, как должностное лицо 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18"/>
          <w:szCs w:val="22"/>
        </w:rPr>
      </w:pPr>
      <w:r>
        <w:rPr>
          <w:rFonts w:eastAsia="MS Mincho;ＭＳ 明朝"/>
          <w:bCs/>
          <w:sz w:val="18"/>
          <w:szCs w:val="22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18"/>
          <w:szCs w:val="22"/>
        </w:rPr>
      </w:pPr>
      <w:r>
        <w:rPr>
          <w:rFonts w:eastAsia="MS Mincho;ＭＳ 明朝"/>
          <w:bCs/>
          <w:sz w:val="18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